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го учреждения «Наровлянский район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</w:rPr>
              <w:t>Кузьменок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ИИИ, место проведения работ с ИИИ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: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по проверке знаний персонала:___________________________________________________________;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проверки (оценки) знаний по вопросам ядерной и радиационной безопасности: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№ и дата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</w:rPr>
        <w:t>- копия приказа об определении перечня лиц, относящихся к персоналу: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и документов о результатах предварительных и периодических медицинских осмотров лиц, отнесенных к персоналу: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фессиональной подготовке персонала (специалистов):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технического паспорта рентгеновского кабинета: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№, дата выдачи, срок действия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порядка организации и осуществления производственного контроля за обеспечением радиационной безопасности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сведения о выполнении производственного контроля за обеспечением радиационной безопасности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- копия радиационно-гигиенического паспорта пользователя ИИИ___________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дата утверждения руководи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ind w:firstLine="708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8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5-09-16T05:28:00Z</dcterms:modified>
  <cp:revision>31</cp:revision>
  <dc:subject/>
  <dc:title>Главному врачу</dc:title>
</cp:coreProperties>
</file>