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28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pacing w:lineRule="exact" w:line="28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заместителя</w:t>
      </w:r>
    </w:p>
    <w:p>
      <w:pPr>
        <w:pStyle w:val="Normal"/>
        <w:spacing w:lineRule="exact" w:line="280"/>
        <w:ind w:left="141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ра-Главного</w:t>
      </w:r>
    </w:p>
    <w:p>
      <w:pPr>
        <w:pStyle w:val="Normal"/>
        <w:spacing w:lineRule="exact" w:line="280"/>
        <w:ind w:left="2829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 санитарного</w:t>
      </w:r>
    </w:p>
    <w:p>
      <w:pPr>
        <w:pStyle w:val="Normal"/>
        <w:spacing w:lineRule="exact" w:line="280"/>
        <w:ind w:left="4500" w:hanging="1671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ача Республики Беларусь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 xml:space="preserve">         от 06.11.2013 № 46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а или учреждения, осуществляющего государственный санитарный надзор)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ТРОЛЬНЫЙ СПИСОК ВОПРОСОВ (ЧЕК-ЛИСТ) №______</w:t>
        <w:br/>
        <w:t>Сфера контроля (надзора): осуществление  государственного санитарного надзора за учреждениями высшего образования и учреждениями дополнительного образования взрослых</w:t>
      </w:r>
      <w:r>
        <w:rPr/>
        <w:t xml:space="preserve">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4"/>
        <w:gridCol w:w="783"/>
        <w:gridCol w:w="1091"/>
        <w:gridCol w:w="723"/>
        <w:gridCol w:w="1086"/>
        <w:gridCol w:w="633"/>
        <w:gridCol w:w="999"/>
        <w:gridCol w:w="1083"/>
        <w:gridCol w:w="1166"/>
        <w:gridCol w:w="1252"/>
      </w:tblGrid>
      <w:tr>
        <w:trPr/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13"/>
      </w:tblGrid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онтрольный список вопросов (чек-лист) заполн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проверки  (плановой  или внеплановой 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 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проверяемом субъект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тный номер платильщика (УНП)         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Наименование (фамилия, собственное имя, отчество (если таковое имеется) проверяемого субъекта 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нахождения проверяемого субъекта (объекта проверяемого субъе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осуществления деятельности 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 собственности 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ая численность работающих _____, в том числе женщин 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едставителя (представителей) проверяемого субъекта_____________________________ 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требований предъявляемых к проверяемому субъекту &lt;*&gt;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441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7"/>
        <w:gridCol w:w="2492"/>
        <w:gridCol w:w="510"/>
        <w:gridCol w:w="11"/>
        <w:gridCol w:w="521"/>
        <w:gridCol w:w="695"/>
        <w:gridCol w:w="1276"/>
        <w:gridCol w:w="869"/>
      </w:tblGrid>
      <w:tr>
        <w:trPr>
          <w:trHeight w:val="96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ребования, предъявляемого к проверенному субъек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требование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элементы нормативных правовых актов, в том числе технических нормативных правовых актов, устанавливающие требования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яснение)</w:t>
            </w:r>
          </w:p>
        </w:tc>
      </w:tr>
      <w:tr>
        <w:trPr>
          <w:trHeight w:val="96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ТРЕБОВАНИЯ К ПОМЕЩЕНИЯМ И ТЕРРИТОРИИ УЧ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1.Обеспечение системами централизованного холодного и горячего хозяйственно-питьевого водоснабжения, водоотведения, отопления, оборудование вентиляции в помещениях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, утвержденные постановлением Министерства здравоохранения Республики Беларусь от 29 октября 2012г. № 167 п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На территории участка выделены функциональные зоны:</w:t>
            </w:r>
          </w:p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ебно-производственная</w:t>
            </w:r>
          </w:p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жилая</w:t>
            </w:r>
          </w:p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 xml:space="preserve">хозяйственная </w:t>
            </w:r>
          </w:p>
          <w:p>
            <w:pPr>
              <w:pStyle w:val="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Функциональные зоны имеют связь со зданием и между соб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4.Соответствие состава и площади помещений в учебно-производственной функциональной зоне расчету проведения учебных занятий по сменам, учебным планам, назначению помещени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.Отдельно стоящие здания оборудованы  перехода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 каждом из них организован гардероб для хранения верхней одежды</w:t>
            </w:r>
          </w:p>
          <w:p>
            <w:pPr>
              <w:pStyle w:val="21"/>
              <w:suppressAutoHyphens w:val="true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анитарные узлы оборудованы на каждом этаже здания в блоке учебных помещений и административном бл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редусмотрены отдельные санитарные узлы для обучающихся и работников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В санитарных узлах учреждения установлены (оборудованы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и (крючки) для одеж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и туалетной бума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льные раковины со смесителями холодной и горячей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ы жидкого мы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лотенца или держатели одноразовых гигиенических полоте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остав и площади помещений медицинского назначения в учреждении определены с учетом лечебно-диагностических возможностей организаций здравоохранения, расположенных по месту нахождения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Хозяйственная функциональная зона учреждений расположена со стороны входа в производственные помещения столовой с самостоятельным въездом со стороны ул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Имеется контейнерная площадка для сбора и временного хранения твердых отходов потреб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п.1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Оборудование и содержание контейнерной площадки для сбора и временного хранения твердых отходов потребления соответствует требованиям санитарных прави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п.18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При входах в здание учре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ены тамбуры, оборудованы урны для сбора мус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и для очистки обу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амбуре находятся коврики (щетк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и (щетки) по мере необходимости очищаются от загрязн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Во всех помещениях объекта поддерживается чист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Уборочный инвентарь используется по назначению, имеет маркировочную надпись и хранится в специальных шкафах или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Инвентарь, используемый для уборки санитарных узлов, имеет маркировочную надпись, соответствующую его назначению, и храниться в специально отведенном месте учре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Санитарные узлы учреждения обеспечены в достаточном количестве из расчета потребности на один календарный день туалетной бумагой, мылом, а при необходимости – одноразовыми гигиеническими полотенц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Территория учреждения благоустроена, озеленена и содержится в чисто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В темное время суток территория учреждения  освещает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ЕСТЕСТВЕННОМУ И ИСКУССТВЕННОМУ ОСВЕЩЕНИЮ, МИКРОКЛИМАТУ УЧРЕЖДЕ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/>
            </w:pPr>
            <w:r>
              <w:rPr>
                <w:sz w:val="20"/>
              </w:rPr>
              <w:t>20.Учебные помещения обеспечены нормативными уровнями инсоляци и освещ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7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Естественное и искусственное освещение. Строительные нормы проектирования» (ТКП 45-2.04-153-2009 (0225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/>
            </w:pPr>
            <w:r>
              <w:rPr>
                <w:sz w:val="20"/>
              </w:rPr>
              <w:t>21.Учебные помещения обеспечены боковым левосторонним естественным освещением  рабочей поверх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/>
            </w:pPr>
            <w:r>
              <w:rPr>
                <w:sz w:val="20"/>
              </w:rPr>
              <w:t>22.В поточных лекционных аудиториях на 200 и более мест  предусматрено двустороннее расположение светопроем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Осветительные приборы в учреждении исправны и содержатся в чист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32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Соответствие микроклимата в помещениях учреждения Санитарным нормам и прави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3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В учебных помещениях учреждения предусмотрена вентиляция с естественным побуждением с учетом не менее чем однократного воздухообмена в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Самостоятельные системы вытяжной вентиляции с искусственным побуждением  предусмотрены для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тор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ого зала, плавательного бассей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ов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медицинского назначения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аппаратн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ых узл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Учебные помещения учреждения проветриваются во время перерывов между учебными занятиями, а рекреационные – во время учебных зан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4"/>
              <w:spacing w:lineRule="exact" w:line="28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РЕБОВАНИЯ К ОБОРУДОВАНИЮ И ОСНАЩЕНИЮ</w:t>
            </w:r>
          </w:p>
          <w:p>
            <w:pPr>
              <w:pStyle w:val="4"/>
              <w:spacing w:lineRule="exact" w:line="28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Й УЧРЕЖДЕНИЙ</w:t>
            </w:r>
          </w:p>
          <w:p>
            <w:pPr>
              <w:pStyle w:val="4"/>
              <w:spacing w:lineRule="auto" w:line="36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Учебные помещения и лаборатории обеспечены учебными столами и стульями (скамейкам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Использование табуретов и скамеек без спин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Оборудование кабинета иностранного языка              столами закрытыми с акустическими полукабинам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ами открытыми без акустических полукабин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Кабинеты черчения (изобразительного искусства) обеспечены специальными столами для черчения (изобразительного искусства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Соответствие использования в образовательном процессе учреждения компьютерной техники  Санитарным нормам и правил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41.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 нормы и правила 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  утвержденными постановлением Министерства здравоохранения Республики Беларусь от 28 июня 2013 г.  № 59.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/>
            </w:pPr>
            <w:r>
              <w:rPr>
                <w:kern w:val="2"/>
                <w:sz w:val="20"/>
              </w:rPr>
              <w:t xml:space="preserve">ТРЕБОВАНИЯ К ОРГАНИЗАЦИИ ОБРАЗОВАТЕЛЬНОГО </w:t>
            </w:r>
            <w:r>
              <w:rPr>
                <w:sz w:val="20"/>
              </w:rPr>
              <w:t>ПРОЦЕССА</w:t>
              <w:br/>
              <w:t>В УЧРЕЖДЕНИЯХ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>33.Учебные занятия проводятся в соответствии с учебно-программной документацией образовательных программ высшего и дополнительного образования, в том числе с типовым учебным планом по специальности (направлению специальност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/>
            </w:pPr>
            <w:r>
              <w:rPr>
                <w:sz w:val="20"/>
              </w:rPr>
              <w:t>34.Между первым и вторым учебным занятием для обучающихся учреждения</w:t>
            </w:r>
          </w:p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страивается перерыв продолжительностью 15-20 минут,</w:t>
            </w:r>
          </w:p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сле второго или третьего учебных занятий – 30-60 мину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Перерывы между учебными занятиями  удлиняются на время, необходимое для прибытия к ним обучающихся. (при размещении зданий и производственных баз учреждений в разных районах (микрорайонах) населенных пунктов)</w:t>
            </w:r>
          </w:p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Курсовые проекты (курсовые работы), зачеты (дифференцированные зачеты), экзамены по учебным дисциплинам в одной учебной группе проводится не более чем по одному учебному предмету, учебной дисциплине в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ятия физической культурой и спортом  организованы и проходят с учетом группы здоровья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РГАНИЗАЦИИ ПИТАНИЯ В УЧРЕЖДЕНИЯ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В здании учреждения    предусмотрен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т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фе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9.Набор и площади помещений пищеблока обеспечивают работу на сырь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8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  2012  № 128, с изменением, утвержденным постановлением Министерства здравоохранения Республики Беларусь от 29 июля  2013  № 67 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.Транспортирование пищевых продуктов проводится при соблюдении товарного соседства, в закрытой маркированной та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2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1.Пищевые продукты имеют документы, удостоверяющие их качество и безопас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3,54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2.Сроки годности продуктов соблюдаю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53,54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3.При кулинарной обработке пищевых продуктов выполняются требования, предъявляемые к рецептурам и технологии приготовления блюд и кулинарных изделий, противоэпидемические треб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3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 xml:space="preserve">44.Мытье столовой и кухонной посуды производится с использованием моющих средств, разрешенных к применению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55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5.Наличие резервного источника горячего водоснаб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5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6.Столы моются ветошью из промаркированной т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6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7.Уборочный инвентарь промаркиров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7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8.Моющие и дезинфицирующие средства хранятся в промаркированных емкостях в специально отведенном мес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6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9.Смена спецодежды проводится  не реже 1 раза в 2 д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58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0.Имеются условия для раздельного хранения санодежды и верхней одежды персона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8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1.Работники пищеблока подвергаются предварительному и периодическим медицинским осмотр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2.К работе допускаются лица, прошедшие гигиеническое обучение и аттестацию в ЦГ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3.Наличие медицинской справки о состоянии здоровья у работников пищебл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4.Соблюдение правил  личной гигиены сотрудниками пищебл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Курение (потребление) табачных изделий в зданиях и на иной территории учреждений  не установле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 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, утвержденные постановлением Министерства здравоохранения Республики Беларусь от 29 октября 2012г. № 167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2. Санитарные нормы и правила 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  утвержденными постановлением Министерства здравоохранения Республики Беларусь от 28 июня 2013 г.  № 5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 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  2012  № 128, с изменением, утвержденным постановлением Министерства здравоохранения Республики Беларусь от 29 июля  2013  № 67 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п.18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</w:t>
        <w:tab/>
        <w:t xml:space="preserve"> Технический кодекс установившейся практики ТКП 45-2.04-153-2009 (02250) «Естественное и искусственное освеще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389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представителя проверяемого субъект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графе «Да» 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т» 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 требуется» – если предъявляемое требование не подлежит реализации проверяемым субъектом и (или) контролю (надзору) применительно к данному субъек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Количественный показатель» -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Примечание (пояснение)» - для отражения пояснительной записи, если предъявляемое требование реализовано не в полном объеме, и иных пояснений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701" w:leader="none"/>
        <w:tab w:val="left" w:pos="1843" w:leader="none"/>
        <w:tab w:val="left" w:pos="2127" w:leader="none"/>
      </w:tabs>
      <w:jc w:val="center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ind w:lef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6:00Z</dcterms:created>
  <dc:creator>user1</dc:creator>
  <dc:description/>
  <cp:keywords/>
  <dc:language>en-US</dc:language>
  <cp:lastModifiedBy>user1</cp:lastModifiedBy>
  <cp:lastPrinted>2013-10-21T12:44:00Z</cp:lastPrinted>
  <dcterms:modified xsi:type="dcterms:W3CDTF">2013-11-11T11:48:00Z</dcterms:modified>
  <cp:revision>7</cp:revision>
  <dc:subject/>
  <dc:title/>
</cp:coreProperties>
</file>