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ужна ли прививка против грипп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и перед каждым человеком, заботящимся о своем здоровье и здоровье своих родных и близких, встает вопрос: «Нужно ли делать прививку от гриппа?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bidi="or-IN"/>
        </w:rPr>
      </w:pPr>
      <w:r>
        <w:rPr>
          <w:sz w:val="30"/>
          <w:szCs w:val="30"/>
          <w:lang w:bidi="or-IN"/>
        </w:rPr>
        <w:t xml:space="preserve">Вирусы гриппа  относятся к таким возбудителям, которые имеют чрезвычайно высокую способность изменяться.  Поэтому наша иммунная система, встретившись с измененным вирусом гриппа, начинает воспринимать его как новый, ранее не известный вирус. И пока иммунная система «налаживает» производство защитных антител, чтобы бороться с вирусом гриппа, у человека развивается заболевание.  Именно с изменчивостью вирусов гриппа связаны ежегодные сезонные подъемы заболеваемости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bidi="or-IN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сколько надежная защита  вырабатывается   после вакцинации,   зависит от многих факторов, в т.ч. возраста и состояния здоровья пациента, индивидуальных особенностей и т.д. Но в среднем из 100 привитых 70-98  человек 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Грипп опасен для каждого. Однако, наибольшую угрозу грипп и его осложнения представляют  для маленьких детей, пожилых лиц, а также для людей,  страдающих хроническими болезнями. Это, в первую очередь дети с поражениями центральной нервной системы, пациенты с патологией сердца (врожденные пороки сердца, инфаркт в анамнезе, ИБС и т.д.), с заболеваниями легких, почек, эндокринной системы, с иммунодефицитами  и т.д.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ипп опасен и для женщин, планирующих беременность. Целесообразно вакцинироваться до  беременности или во время второго-третьего триместра. Заболевание гриппом беременной женщины может повлечь развитие </w:t>
      </w:r>
      <w:r>
        <w:rPr>
          <w:sz w:val="30"/>
          <w:szCs w:val="30"/>
          <w:lang w:bidi="or-IN"/>
        </w:rPr>
        <w:t xml:space="preserve"> пороков у  плода или возникновение выкидыш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or-IN"/>
        </w:rPr>
        <w:t>Грипп актуален и для лиц, которые в силу особенностей профессии (преподаватели, воспитатели, продавцы, врачи, другие лица, работающие в коллективах) контактируют с большим количеством людей и имеют высокий риск заражения грипп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, что касается маленьких деток, то они действительно очень уязвимы. Если у малыша нет братиков и сестричек, который могут «принести» грипп из школы либо детского садика, родители живут не в общежитии, а в собственной квартире, то, может быть, и не стоит защищать его при помощи вакцины. Вероятность заражения в такой ситуации минимальная. Но если есть старший ребенок, посещающий школу, то риск подхватить вирус есть, и в таком случае вакцинация оправдана. Ведь показатели заболеваемости среди детей обычно в два-три раза выше, чем у взрослых. А 90 процентов госпитализированных при гриппе – дети.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чему важно быть защищенным от гриппа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 «Подхватив» вирус мы приносим его в семью, заражая тех, для кого заболевание гриппом представляет угрозу для здоровья, детей и пожилых люд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предупреждения гриппа и острых респираторных вирусных инфекций существуют различные способы защиты. Наиболее эффективным, удобным и безопасным средством профилактики гриппа являются современные вакцины. </w:t>
      </w:r>
      <w:r>
        <w:rPr>
          <w:color w:val="000000"/>
          <w:sz w:val="30"/>
          <w:szCs w:val="30"/>
        </w:rPr>
        <w:t>Защита против гриппа, созданная с помощью вакцин в 2 - 5 раз эффективнее защиты, созданной с помощью лекарственных и народных средств.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имущества вакцинации против гриппа очевидны: прежде всего, это строгая специфичность вакцин к наиболее актуальным в сезоне штаммам вируса гриппа; вакцинопрофилактика более чем в 2 раза превышает эффективность неспецифических средств профилактики; не требует значительных материальных затрат, так как прививка проводится однократно. </w:t>
      </w:r>
    </w:p>
    <w:p>
      <w:pPr>
        <w:pStyle w:val="Normal"/>
        <w:spacing w:before="0" w:after="0"/>
        <w:ind w:firstLine="93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ользе массовой вакцинации от гриппа сомневаться не приходится, тем более что альтернативы ей пока нет. В коллективе, где привито 70% людей, нарушается цепочка передачи вируса гриппа от больного человека к здоровому, а следовательно, и эпидемия невозможна в принципе.</w:t>
      </w:r>
    </w:p>
    <w:p>
      <w:pPr>
        <w:pStyle w:val="Style15"/>
        <w:spacing w:before="0" w:after="0"/>
        <w:ind w:firstLine="935"/>
        <w:jc w:val="both"/>
        <w:rPr/>
      </w:pPr>
      <w:r>
        <w:rPr>
          <w:sz w:val="30"/>
          <w:szCs w:val="30"/>
        </w:rPr>
        <w:t>Для вакцинации применяют современные высокоэффективные и безопасные вакцины против гриппа: 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 Они хорошо переносятся и дают дополнительную защиту от других вирусных заболеваний. Все вакцины зарегистрированы в РБ и проходят контроль качества.</w:t>
      </w:r>
    </w:p>
    <w:p>
      <w:pPr>
        <w:pStyle w:val="Normal"/>
        <w:spacing w:before="60" w:after="30"/>
        <w:ind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вакцинация поможет создать тот уровень коллективного иммунитета, который сможет обеспечить повышение устойчивости населения к данной инфекции, снижение тяжести заболевания и уменьшение вероятности заболевания лиц, не имеющих иммунитета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30"/>
        <w:ind w:left="448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-эпидемиолог (заведующий</w:t>
      </w:r>
    </w:p>
    <w:p>
      <w:pPr>
        <w:pStyle w:val="Normal"/>
        <w:ind w:left="4488" w:hanging="0"/>
        <w:rPr/>
      </w:pPr>
      <w:r>
        <w:rPr>
          <w:i/>
          <w:sz w:val="28"/>
          <w:szCs w:val="28"/>
        </w:rPr>
        <w:t>отделением  иммунопрофилактики)</w:t>
      </w:r>
    </w:p>
    <w:p>
      <w:pPr>
        <w:pStyle w:val="Normal"/>
        <w:ind w:left="4488" w:hanging="0"/>
        <w:rPr/>
      </w:pPr>
      <w:r>
        <w:rPr>
          <w:i/>
          <w:sz w:val="28"/>
          <w:szCs w:val="28"/>
        </w:rPr>
        <w:t xml:space="preserve">отдела эпидемиологии                                                                                                                                             Гомельского областного ЦГЭиОЗ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Остапенко Лилия Станислав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6:00Z</dcterms:created>
  <dc:creator>Dmitry</dc:creator>
  <dc:description/>
  <cp:keywords/>
  <dc:language>en-US</dc:language>
  <cp:lastModifiedBy>ostapenko</cp:lastModifiedBy>
  <cp:lastPrinted>2016-09-29T14:39:00Z</cp:lastPrinted>
  <dcterms:modified xsi:type="dcterms:W3CDTF">2019-09-19T10:46:00Z</dcterms:modified>
  <cp:revision>6</cp:revision>
  <dc:subject/>
  <dc:title/>
</cp:coreProperties>
</file>