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чреждения «Наровлян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азачку Д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/>
      </w:pPr>
      <w:r>
        <w:rPr>
          <w:u w:val="single"/>
        </w:rPr>
        <w:t>- документ, подтверждающий внесение платы (за исключением случая внесения платы посредством использования системы ЕРИП)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Calibri"/>
          <w:u w:val="single"/>
          <w:lang w:eastAsia="en-US"/>
        </w:rPr>
        <w:t>- проект зоны санитарной охраны источника питьевого водоснабжения централизованных систем питьевого водоснабжения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2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0-18T11:18:00Z</dcterms:modified>
  <cp:revision>3</cp:revision>
  <dc:subject/>
  <dc:title>Главному врачу</dc:title>
</cp:coreProperties>
</file>