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39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анным Всемирной организации здравоохранения наблюдается высокая активность эпидемического процесса в эндемичных странах Азии (Индии, Бангладеш, Таиланде) и Африки (Сомали, Бурунди, Замбии, Зимбабве, Нигерии, Эфиопии, Кении, Камеруне, Демократической Республике Конго, Мозамбике).</w:t>
      </w:r>
    </w:p>
    <w:p>
      <w:pPr>
        <w:pStyle w:val="Normal"/>
        <w:ind w:right="-4396" w:hanging="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4 года по 28 июля 2024 года было зарегистрировано в общей сложности 307 433 случая заболевания холерой и 2326 смертей в 26 странах из пяти регионов ВОЗ, при этом наибольшее количество случаев зарегистрировано в регионе Восточного Средиземноморья, за которым следуют Африканский регион, Регион Юго-Восточной Азии, Регион Северной и Южной Америки, Европейский регион. За это время в регионе Западной части Тихого океана не было зарегистрировано ни одной вспышки.</w:t>
      </w:r>
    </w:p>
    <w:p>
      <w:pPr>
        <w:pStyle w:val="Normal"/>
        <w:ind w:right="-4396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мя странами, сообщившими о наибольшем количестве случаев заболевания в 2024 году, являются Демократическая Республика Конго (5160 подтвержденных случаев, 25 смертей), Бурунди (385 подтвержденных случаев) и Нигерия (55 подтвержденных случаев). В Бурунди в 2024 году впервые было зарегистрировано заболевание оспой обезьян, и в настоящее время наблюдается устойчивая передача инфекции среди населения. В течение последних четырех недель 2024 года 12 стран сообщили о новых подтвержденных случаях заболевания.</w:t>
      </w:r>
    </w:p>
    <w:p>
      <w:pPr>
        <w:pStyle w:val="Normal"/>
        <w:ind w:right="-4396" w:hanging="0"/>
        <w:jc w:val="both"/>
        <w:rPr>
          <w:sz w:val="28"/>
          <w:szCs w:val="28"/>
        </w:rPr>
      </w:pPr>
      <w:r>
        <w:rPr>
          <w:sz w:val="28"/>
          <w:szCs w:val="28"/>
        </w:rPr>
        <w:t>ВОЗ классифицировала глобальное возрождение холеры как чрезвычайную ситуацию 3-й степени в январе 2023 года, что является наивысшим внутренним уровнем чрезвычайных ситуаций в ВОЗ. Исходя из количества вспышек и их географического расширения, наряду с нехваткой вакцин и других ресурсов, ВОЗ продолжает оценивать риск на глобальном уровне как очень высокий, и событие по-прежнему классифицируется как чрезвычайная ситуация 3-й степени.</w:t>
      </w:r>
    </w:p>
    <w:p>
      <w:pPr>
        <w:pStyle w:val="Normal"/>
        <w:ind w:right="-4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284" w:footer="0" w:bottom="851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16:00Z</dcterms:created>
  <dc:creator>new</dc:creator>
  <dc:description/>
  <cp:keywords/>
  <dc:language>en-US</dc:language>
  <cp:lastModifiedBy>EPID1</cp:lastModifiedBy>
  <cp:lastPrinted>2020-03-25T10:47:00Z</cp:lastPrinted>
  <dcterms:modified xsi:type="dcterms:W3CDTF">2024-09-27T08:32:00Z</dcterms:modified>
  <cp:revision>20</cp:revision>
  <dc:subject/>
  <dc:title>Министерство здравоохранения</dc:title>
</cp:coreProperties>
</file>