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6"/>
          <w:szCs w:val="36"/>
        </w:rPr>
        <w:t xml:space="preserve">ВИЧ — больше не чума.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Если контролировать вирус, можно долго жить, трудиться и родить здорового ребенка</w:t>
        <w:b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мельщине ВИЧ поселился примерно 30 лет назад. Это были единичные, в основном «завозные» случаи — командированные и туристы вместе с заморскими сувенирами порой прихватывали экзотический вирус. Тревогу врачи забили в 1996 году, когда в Светлогорске, Жлобине и Октябрьском за короткий срок выявили около тысячи ВИЧ-инфицированных. В черные списки попали колющиеся наркома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Тогда-то и появились плакаты </w:t>
      </w:r>
      <w:r>
        <w:rPr>
          <w:i/>
          <w:color w:val="000000"/>
          <w:sz w:val="28"/>
          <w:szCs w:val="28"/>
        </w:rPr>
        <w:t>«СПИД — чума ХХ века», «Смерть на конце иглы», «Мальчик Петя хотел быть космонавтом, но умер от СПИДа»</w:t>
      </w:r>
      <w:r>
        <w:rPr>
          <w:color w:val="000000"/>
          <w:sz w:val="28"/>
          <w:szCs w:val="28"/>
        </w:rPr>
        <w:t>. Недостаток информации с лихвой восполняли домыслы. Нас, школьников, пугали жуткими плакатами и послед</w:t>
        <w:softHyphen/>
        <w:t xml:space="preserve">ствиями иммунодефицита. «Мол, достаточно простуды, чтобы умереть». К людям с ВИЧ относились как к прокаженным. СПИД стойко ассоциировался с наркоманами и проститутка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об инфекции перестали говорить со страхом или зловещим выражением лица. Отношение стало спокойным, открытым, толерантным. Сегодня любой желающий может получить достаточно информации о заболеван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чему вирус больше не сравнивают с чумой, а больных принципиально не называют жертвами.</w:t>
      </w:r>
    </w:p>
    <w:p>
      <w:pPr>
        <w:pStyle w:val="TextBody"/>
        <w:ind w:firstLine="708"/>
        <w:rPr/>
      </w:pPr>
      <w:r>
        <w:rPr>
          <w:szCs w:val="28"/>
        </w:rPr>
        <w:t>ВИЧ-инфекция — это такое же заболевание, как гепатит или онкология, которые могут привести к летальному исходу. Однако прием препаратов позволяет контролировать вирус иммунодефицита. Лечение не ограничивает продолжительность жизни, не мешает трудиться, позволяет родить здорового ребенка. Риск передачи от матери к малышу меньше 2% (в эти проценты попадают в основном мамы, которые не становятся на учет по беременности, не принимают лекарства).</w:t>
        <w:br/>
        <w:t xml:space="preserve">          </w:t>
      </w:r>
      <w:r>
        <w:rPr>
          <w:rStyle w:val="Appleconvertedspace"/>
          <w:b/>
          <w:color w:val="000000"/>
          <w:szCs w:val="28"/>
        </w:rPr>
        <w:t> </w:t>
      </w:r>
      <w:r>
        <w:rPr>
          <w:rStyle w:val="Appleconvertedspace"/>
          <w:color w:val="000000"/>
          <w:szCs w:val="28"/>
        </w:rPr>
        <w:t>В настоящее время п</w:t>
      </w:r>
      <w:r>
        <w:rPr>
          <w:szCs w:val="28"/>
        </w:rPr>
        <w:t>ринимаются меры, чтобы снизить стигму, исключить дискриминацию ВИЧ-положительны. Важную роль в этом, конечно, играют СМИ. Диагноз, как клеймо, мешает пациенту получать лечение. Чем больше людей узнают, что у них ВИЧ, и будут следовать назначениям врачей, принимать препараты, тем меньше будет вируса в крови. Тем меньшую опасность они будут представлять для своих близких. Даже при каких-то внештатных ситуациях, сексуальных контактах, риск заражения снизится до минимума.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br/>
        <w:t xml:space="preserve">           Скрининговые исследования определяют антитела к вирусу. В дальнейшем человеку назначают обследование методом полимеразной цепной реакции (ПРЦ) и определяют количество вируса в крови. </w:t>
      </w:r>
      <w:r>
        <w:rPr>
          <w:rFonts w:cs="Arial" w:ascii="Arial" w:hAnsi="Arial"/>
          <w:szCs w:val="28"/>
        </w:rPr>
        <w:t xml:space="preserve">                </w:t>
      </w:r>
      <w:r>
        <w:rPr>
          <w:szCs w:val="28"/>
        </w:rPr>
        <w:t>Первое время заболевание протекает бессимптомно. О ВИЧ в организме могут сигнализировать температура тела 37,8 и выше более трех месяцев, долгое время увеличенные лимфоузлы, пневмония чаще, чем два раза в год, резкая потеря веса.</w:t>
      </w:r>
      <w:r>
        <w:rPr>
          <w:rFonts w:cs="Arial" w:ascii="Arial" w:hAnsi="Arial"/>
          <w:szCs w:val="28"/>
        </w:rPr>
        <w:br/>
        <w:t xml:space="preserve">          </w:t>
      </w:r>
      <w:r>
        <w:rPr>
          <w:szCs w:val="28"/>
        </w:rPr>
        <w:t>За последние десять лет «расстановка сил» среди ВИЧ-положительных радикально изменилась. Погоду делают не потребители инъекционных наркотиков (их всего 5%), а рабочий класс (40%), гастарбайтеры, домохозяйки. Учитывая, что лидирует половой путь заражения, вирус рискуют подхватить все, кто практикует незащищенный секс. Приличная внешность еще не гарантирует безопасность.  Заразить могут люди, которым мы доверяли, или с кем поддались мимолетной страсти. У многих, кто приходит на консультацию к медицинским работникам, устаревшие представления: «Доктор, я же не гуляла, не кололась, почему мне досталось?» Тенденция последних лет такова, что в число заразившихся чаще попадают мужчины под 40 и девушки в возрасте от 20 до 29 лет. Врачи связывают это с кризисом среднего возраста у мужчин, когда те начинают искать новые</w:t>
      </w:r>
      <w:r>
        <w:rPr/>
        <w:t xml:space="preserve"> впечатления.</w:t>
        <w:br/>
        <w:t xml:space="preserve">             </w:t>
      </w:r>
      <w:r>
        <w:rPr>
          <w:szCs w:val="28"/>
        </w:rPr>
        <w:t>Сегодня на Гомельщине проживают около 7 тысяч людей с ВИЧ-положительным статусом. Но это лишь выявленные случаи, цифру можно спокойно удвоить. Принимают препараты 2900 человек. Кто-то отказывается, другие пока не нуждаются. Порой несколько лет можно обходиться без лечения, просто наблюдаясь у врача. У здорового человека 1000 — 1200 иммунных клеток на миллилитр крови. Антиретровирусные препараты назначаются, когда их количество снижается до 350. Даже на стадии СПИД не всё потеряно. </w:t>
        <w:br/>
      </w:r>
      <w:r>
        <w:rPr>
          <w:rFonts w:cs="Arial" w:ascii="Arial" w:hAnsi="Arial"/>
          <w:sz w:val="16"/>
          <w:szCs w:val="16"/>
        </w:rPr>
        <w:br/>
        <w:t xml:space="preserve">            </w:t>
      </w:r>
      <w:r>
        <w:rPr>
          <w:szCs w:val="28"/>
        </w:rPr>
        <w:t xml:space="preserve">Знать свой ВИЧ-статус – это так же естественно, как знать о других своих хронических болезнях. Если человек знает свой статус, он может позаботиться о себе – будет регулярно наблюдаться у врача и при необходимости принимать бесплатную терапию. Эта информация также поможет человеку защитить своих родных и близких от передачи виру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0:00Z</dcterms:created>
  <dc:creator>Customer</dc:creator>
  <dc:description/>
  <cp:keywords/>
  <dc:language>en-US</dc:language>
  <cp:lastModifiedBy>Customer</cp:lastModifiedBy>
  <dcterms:modified xsi:type="dcterms:W3CDTF">2018-09-05T08:20:00Z</dcterms:modified>
  <cp:revision>2</cp:revision>
  <dc:subject/>
  <dc:title> ВИЧ — больше не чума</dc:title>
</cp:coreProperties>
</file>