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color w:val="70AD47"/>
          <w:sz w:val="28"/>
          <w:szCs w:val="28"/>
          <w:u w:val="single"/>
        </w:rPr>
        <w:t>Энтеровирусная инфекция (ЭВИ)</w:t>
      </w:r>
      <w:r>
        <w:rPr>
          <w:sz w:val="28"/>
          <w:szCs w:val="28"/>
        </w:rPr>
        <w:t> – группа заболеваний, вызываемых различными типами  энтеровирусов. ЭВИ характеризуется полиморфизмом (т.е., разнообразием) клинической симптоматики с вовлечением в патологический процесс нервной системы, кожи, слизистых оболочек, мышц, внутренних органов, высокой контагиозностью и имеющих выраженный сезон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еровирусы устойчивы во внешней среде и длительное время могут сохраняться в сточных водах, плавательных бассейнах, открытых водоёмах, на предметах обихода, продуктах питания (молоко, фрукты, овощи) — до 2-х месяцев. Вирус быстро погибает при нагревании и кипя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встречается повсеместно, максимум заболеваемости отмечается в конце лета – начале осени. Источником инфекции является человек: больной или носитель. Инфекция передаётся водным, пищевым и контактно-бытовым путём. Энтеровирусные инфекции характеризуются полиморфизмом клинических проявлений и множественными поражениями органов и систем: серозный менингит, геморрагический конъюнктивит, увеит (поражение глаз), миалгия, экзантема, вирусная диарея, синдром острого вялого паралича, заболевания с респираторным синдромом, энцефалит. Серозный вирусный менингит является наиболее типичной и тяжёлой формой энтеро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>Наиболее характерными симптомами серозного менингита являются</w:t>
      </w:r>
      <w:r>
        <w:rPr>
          <w:b/>
          <w:bCs/>
          <w:color w:val="008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рое нача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хора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вная б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в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абовыраженные и нестойкие менингеальные симпто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 сочетание менингита с другими синдромами – экзантема и энантема (сыпь на коже и слизистых оболочках), миалгия и др.</w:t>
      </w:r>
    </w:p>
    <w:p>
      <w:pPr>
        <w:pStyle w:val="Normal"/>
        <w:ind w:firstLine="709"/>
        <w:jc w:val="both"/>
        <w:rPr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  <w:t>Меры профилактики такие как и при любой другой кишечной инфе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 соблюдать правила личной гигиены, тщательно мыть руки перед приготовлением пищи, перед едой, после туал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щательно мыть фрукты и ов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екомендуется покупать продукты в местах несанкционированной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ться следует только в отведенных для этой цели местах, учите детей не заглатывать воду при ку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требляйте для питья только кипяченую или бутилированную воду.</w:t>
      </w:r>
    </w:p>
    <w:p>
      <w:pPr>
        <w:pStyle w:val="Normal"/>
        <w:ind w:firstLine="709"/>
        <w:jc w:val="both"/>
        <w:rPr>
          <w:b/>
          <w:b/>
          <w:bCs/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  <w:t>Советы по профил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йте основные правила гигиены: тщательно мойте руки с мылом перед каждым приемом пищи и после каждого посещения туалета, после возвращения с прогу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пользуйтесь гигиеническими салфе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щательно мойте фрукты и ягоды с применением щетки и последующим ополаскиванием кипятком. Не используйте для мытья овощей и фруктов воду из открытых водо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требляйте в пищу доброкачественные продукты, не приобретайте их у частных лиц, в неустановленных для торговли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ейте воду из непроверенных источников, из питьевых фонтанчиков, используйте только индивидуальный одноразовый стакан при употреблении напитков в общественных точ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тривайте помещения, проводите влажные уборки с применением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контактируйте с лицами, имеющими признаки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йте «респираторный этикет»: при кашле и чихании прикрывайте нос и рот платками, затем необходимо вымыть руки или обработать влажной салф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заболевания необходимо немедленно обращаться за медицинской помощ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i/>
      <w:color w:val="8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6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54:00Z</dcterms:created>
  <dc:creator>XXXXXXX</dc:creator>
  <dc:description/>
  <cp:keywords/>
  <dc:language>en-US</dc:language>
  <cp:lastModifiedBy>Admin</cp:lastModifiedBy>
  <cp:lastPrinted>2016-01-21T14:46:00Z</cp:lastPrinted>
  <dcterms:modified xsi:type="dcterms:W3CDTF">2021-09-21T11:16:00Z</dcterms:modified>
  <cp:revision>46</cp:revision>
  <dc:subject/>
  <dc:title> </dc:title>
</cp:coreProperties>
</file>