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6" w:hanging="0"/>
        <w:rPr>
          <w:b/>
          <w:b/>
          <w:sz w:val="18"/>
          <w:szCs w:val="18"/>
        </w:rPr>
      </w:pPr>
      <w:r>
        <w:rPr/>
        <w:t xml:space="preserve">                             </w:t>
      </w:r>
      <w:r>
        <w:rPr/>
        <w:tab/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</w:t>
      </w:r>
      <w:r>
        <w:rPr>
          <w:rStyle w:val="Style17"/>
          <w:b/>
          <w:color w:val="00B050"/>
          <w:sz w:val="36"/>
          <w:szCs w:val="36"/>
        </w:rPr>
        <w:t xml:space="preserve">Профилактика холеры </w:t>
      </w:r>
    </w:p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margin">
              <wp:posOffset>843915</wp:posOffset>
            </wp:positionV>
            <wp:extent cx="1862455" cy="1868805"/>
            <wp:effectExtent l="0" t="0" r="0" b="0"/>
            <wp:wrapSquare wrapText="bothSides"/>
            <wp:docPr id="1" name="й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й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лера — острая кишечная инфекционная болезнь, протекающая с синдромом гастроэнтерита или энтерита и сопровождающаяся часто симптомами обезвоживания различной степени выраженности. </w:t>
      </w:r>
    </w:p>
    <w:p>
      <w:pPr>
        <w:pStyle w:val="Style20"/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то является возбудителем заболевания? </w:t>
      </w:r>
    </w:p>
    <w:p>
      <w:pPr>
        <w:pStyle w:val="Style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ем холеры является холерный вибрион. Он хорошо сохраняются в воде и быстро погибает при кипячении, высушивании, воздействии солнечных лучей и дезинфицирующих средств. Обладает способностью выделять экзотоксин, который играет ведущую роль в патогенезе болезни.</w:t>
      </w:r>
    </w:p>
    <w:p>
      <w:pPr>
        <w:pStyle w:val="Style20"/>
        <w:ind w:left="284" w:hanging="284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Кто является источником заболевания? </w:t>
      </w:r>
    </w:p>
    <w:p>
      <w:pPr>
        <w:pStyle w:val="Style20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ом инфекции является человек — больной или вибриононоситель. Во внешнюю среду холерный вибрион выделяется с испражнениями больных и вибриононосителей, а также с рвотными массами больных. </w:t>
      </w:r>
    </w:p>
    <w:p>
      <w:pPr>
        <w:pStyle w:val="Style20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происходит заражение холерой? 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 xml:space="preserve">Заражение холерой происходит при попадании возбудителя через рот с инфи-цированной водой и пищей, а также через загрязненные руки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b/>
          <w:color w:val="00B050"/>
          <w:sz w:val="28"/>
          <w:szCs w:val="28"/>
        </w:rPr>
        <w:t>Что необходимо знать, выезжая в жаркие страны?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ние допускается только в гостиницах, обеспеченных централизованным водоснабжением и канализацией.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пищи допускается в определенных пунктах питания, где используются продукты гарантированного качества. Для питья следует употреблять только гарантированно безопасную воду и напитки (бутилированная или кипяченая вода, напитки, соки промышленного производства и гарантированного качества). Нельзя употреблять лед для охлаждения напитков.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ощи и фрукты необходимо мыть кипяченой или бутилированной водой и обдавать кипятком.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ясо, рыба, морепродукты должны обязательно подвергаться термической обработке. 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. В случае необходимости можно приобретать продукты в фабричной упаковке в специализированных магазинах. При покупке продуктов следует обращать внимание на срок годности, соблюдать температурный режим их хранения. Категорически запрещается употреблять продукты после истечения срока их годности. 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следует брать с собой в дорогу скоропортящиеся продукты (вареную колбасу, молочные и кисломолочные продукты, пирожные с кремом и др. кулинарные изделия с коротким сроком годности). </w:t>
      </w:r>
    </w:p>
    <w:p>
      <w:pPr>
        <w:pStyle w:val="Normal"/>
        <w:widowControl/>
        <w:autoSpaceDE w:val="true"/>
        <w:ind w:left="284" w:hanging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строго соблюдать правила личной гигиены, в т.ч. гигиены рук. Перед едой и после посещения туалета следует всегда тщательно мыть руки с мылом, по возможности обработать их салфетками, пропитанными антисептиком для рук.</w:t>
      </w:r>
    </w:p>
    <w:p>
      <w:pPr>
        <w:pStyle w:val="Normal"/>
        <w:widowControl/>
        <w:autoSpaceDE w:val="true"/>
        <w:ind w:left="284" w:hanging="56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institutiondescriptioninfoitemtxt">
    <w:name w:val="b-institution-description_info_item_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12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Admin</dc:creator>
  <dc:description/>
  <cp:keywords/>
  <dc:language>en-US</dc:language>
  <cp:lastModifiedBy>пк</cp:lastModifiedBy>
  <cp:lastPrinted>2015-07-20T12:45:00Z</cp:lastPrinted>
  <dcterms:modified xsi:type="dcterms:W3CDTF">2022-11-25T07:08:00Z</dcterms:modified>
  <cp:revision>4</cp:revision>
  <dc:subject/>
  <dc:title>Министерство здравоохранения Республики Беларусь</dc:title>
</cp:coreProperties>
</file>